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1.2021                                                                                                    № 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 плана работы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ственной комиссии по делам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есовершеннолетних и защите их прав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и администрации сельского поселения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клинье на 2021 год</w:t>
      </w:r>
    </w:p>
    <w:p>
      <w:pPr>
        <w:pStyle w:val="Style16"/>
        <w:spacing w:lineRule="auto" w:line="480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защиты прав несовершеннолетних, предупреждению их безнадзорности и правонарушений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sz w:val="28"/>
          <w:szCs w:val="28"/>
        </w:rPr>
        <w:t>Утвердить план работы общественной комиссии по предупреждению безнадзорности и правонарушений несовершеннолетних при администрации сельского поселения Заклинье на 2021 год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 момента его подписания и распространяется  на правоотношения, возникшие с 01 января 2021 го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4.01.2021г № 5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  общественной   комиссии по делам несовершеннолетних и защите их прав  при администрации  сельского поселения Заклинье  Рамешковского района  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адачи общественной комиссии по предупреждению безнадзорности и правонарушений несовершеннолетних при администрации сельского поселения Заклинье на 202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безнадзорности   и правонарушений среди несовершеннолетних на территории сельского поселения Заклин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и семей, находящихся  в социально 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несовершеннолетним  по  защите прав и  их законных интересов во всех сферах жизнедеятельности, восстановление нарушен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и семейного неблагополучия, безнадзорност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силия над детьми во всех формах его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просы, рассматриваемые на заседаниях обще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5"/>
        <w:gridCol w:w="1985"/>
        <w:gridCol w:w="29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общественной комиссии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утверждении плана работы общественной комиссии на 202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A0808"/>
                <w:sz w:val="24"/>
                <w:szCs w:val="24"/>
              </w:rPr>
              <w:t xml:space="preserve">1. О взаимодействии с учреждениями системы профилактик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 семейного неблагополу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 результатах индивидуально - профилактической работы с семьей Голубева Ю.А., находящейся в социально-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Чу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Смолеговец Т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  работы  по пропаганде здорового образа жизни сред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и проведении мероприятий ко  Дню Защиты Детей  на территор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клинского ФАПа Синиц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 Заклиской сельской библиотеки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досуга,  спортивно-оздоровительных и культурно-массовых  мероприятиях  для несовершеннолетних во время летних школьных 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 итогах работы ОКДН и ЗП при администрации с/п Заклинье за 1 полугодие 2021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 Заклиской сельской библиотеки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филактике дорожно-транспортного травматизма среди детей и подростков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воспитательной работе в МОУ «Алексеевская НОШ» по профилактике   правонарушений  сред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с семьями и несовершеннолетними, состоящими на различных видах контроля при О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обследования семей с несовершеннолетними детьми  по соблюдению  правил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 по  пресечению продажи спиртных напитков и табачных изделий  несовершеннолет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 ситуации по состоянию  безнадзорности и правонарушений  среди несовершеннолетни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и проведении Новогодних мероприятий для детей и подростков на территор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предупреждению безнадзорности, беспризорности и правонарушений среди несовершеннолетних</w:t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"/>
        <w:gridCol w:w="3673"/>
        <w:gridCol w:w="13"/>
        <w:gridCol w:w="2662"/>
        <w:gridCol w:w="13"/>
        <w:gridCol w:w="2393"/>
        <w:gridCol w:w="3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и ЗП МО «Рамешковский район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енадлежащем исполнении  родительских обязанностей, ненадлежащем поведении несовершеннолетни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несовершеннолетними и их родителями, состоящих на различных видах учёта по  предупреждению противоправного поведения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 с детьми и подростками по предупреждению конфликтов на  межнациональной почв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 работники Рамешковского ОП, специалисты администрац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рейдов по семьям, находящихся на различных видах учё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ёт семей, находящихся в социально 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и, имеющие  алкогольную или наркотическую зависимость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и семей «группы риска», осуществление социального патронажа, оказание необходимой правовой и материальной помощ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МУ «РМЦ библиотека» филиал Заклинье по занятости несовершеннолетних в свободное от учёбы время и  во время  школьных канику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по профилактике жестокого обращения, безнадзорности и правонарушений среди несовершеннолетних на информационных стендах и на сайте администрации сельского поселения Заклинь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дача буклетов «Подросток и закон», «Выбирай, куда пойти – ты на правильном пути!», «Спасти и уберечь», «Счастливое детство – безопасное»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сельского по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 за исключением несовершеннолетних из ОУ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  и ЗП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е получивших основное общее образование до  достижения 15-летнего возраста, не обучающихся  и не работающи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ПН  и ЗП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 неблагополучных семьях и детей из «группы риска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убъектами системы профилакти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, спортивных мероприятий для детей, подростков и молодёжи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подростками по профилактике  употребления  наркотических и психотропных веществ, предупреждению преступлений в сфере незаконного оборота наркотиков, по профилактике правонарушений в сфере антиалкогольного законодательства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 при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10:00Z</dcterms:created>
  <dc:creator>Татьяна</dc:creator>
  <dc:description/>
  <cp:keywords/>
  <dc:language>en-US</dc:language>
  <cp:lastModifiedBy>Наталья</cp:lastModifiedBy>
  <cp:lastPrinted>2019-01-28T09:39:00Z</cp:lastPrinted>
  <dcterms:modified xsi:type="dcterms:W3CDTF">2021-02-18T20:11:00Z</dcterms:modified>
  <cp:revision>3</cp:revision>
  <dc:subject/>
  <dc:title/>
</cp:coreProperties>
</file>